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 xml:space="preserve">                                     miejscowość,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Spławikowych GPX Okręgu Siedleckiego na 2024/2025 r. – III tu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rz. Wisła, Pasternik, 22.09.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0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                                                                                       zgłaszający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Rafał Kuczborski</cp:lastModifiedBy>
  <dcterms:modified xsi:type="dcterms:W3CDTF">2024-08-30T14:11:00Z</dcterms:modified>
  <cp:revision>20</cp:revision>
  <dc:subject/>
  <dc:title/>
</cp:coreProperties>
</file>